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年全省职业学校</w:t>
      </w: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专业技能课程“两课”评比活动</w:t>
      </w: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现场说课及答辩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ascii="宋体;SimSun" w:hAnsi="宋体;SimSun" w:cs="宋体;SimSun"/>
          <w:color w:val="141414"/>
          <w:kern w:val="0"/>
          <w:sz w:val="32"/>
          <w:szCs w:val="32"/>
        </w:rPr>
        <w:t>各市教育局职教处、职教教研机构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经研究，决定于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-29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日在南京组织开展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年全省职业学校专业技能课程“两课”评比现场说课及答辩活动，现将有关事项通知如下：</w:t>
      </w:r>
    </w:p>
    <w:p>
      <w:pPr>
        <w:pStyle w:val="Normal"/>
        <w:widowControl/>
        <w:spacing w:lineRule="atLeast" w:line="360"/>
        <w:ind w:firstLine="11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32"/>
          <w:szCs w:val="32"/>
        </w:rPr>
        <w:t>一、现场说课及答辩时间、地点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   1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参评教师现场说课及答辩时间安排详见附件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。各场次参评教师按指定抽签时间进行抽签，确定本场次具体比赛顺序。</w:t>
      </w:r>
    </w:p>
    <w:p>
      <w:pPr>
        <w:pStyle w:val="Normal"/>
        <w:widowControl/>
        <w:spacing w:lineRule="atLeast" w:line="360"/>
        <w:ind w:firstLine="11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比赛地点：江苏第二师范学院（原江苏教育学院）现代教育技术楼，南京市北京西路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77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号，比赛场地安排见下表，赛场分布平面图详见附件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1140"/>
        <w:jc w:val="left"/>
        <w:rPr>
          <w:rFonts w:ascii="宋体;SimSun" w:hAnsi="宋体;SimSun" w:cs="宋体;SimSun"/>
          <w:b/>
          <w:b/>
          <w:bCs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41414"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b/>
          <w:bCs/>
          <w:color w:val="141414"/>
          <w:kern w:val="0"/>
          <w:sz w:val="32"/>
          <w:szCs w:val="32"/>
        </w:rPr>
        <w:t>各组别比赛场地安排表</w:t>
      </w:r>
    </w:p>
    <w:tbl>
      <w:tblPr>
        <w:tblW w:w="82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65"/>
        <w:gridCol w:w="393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　别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比赛场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林牧渔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化工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土木水利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加工制造类（机电专业）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加工制造类（电子专业）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纺织服装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通运输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技术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药卫生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财经商贸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服务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艺术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代教育技术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9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141414"/>
          <w:kern w:val="0"/>
          <w:sz w:val="32"/>
          <w:szCs w:val="32"/>
        </w:rPr>
        <w:t>二、说课及答辩工作流程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1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报到。上午比赛的教师须前一天下午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点前报到，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4:30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按参赛组别集中抽签；下午比赛的教师须当天上午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点前报到，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1:30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按参赛组别集中抽签。参评教师需签名确认抽签结果，未在规定时间内参与抽签的教师由会务组分配比赛序号。报到地点：现代教育技术楼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楼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0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0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教室；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2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提交说课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。参评教师以参评教案为单位制作说课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个说课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对应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份教案，所有说课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及链接文件存放在一个文件夹内，并以“组别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学校名称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姓名”命名后储存到自备专用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U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盘中。参评教师须在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U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盘上贴上个人标签，再装入普通信封，信封上注明组别、场次、单位、姓名、电话等信息，报到时将专用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U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盘上交会务组；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 3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候赛。每位参评教师根据各自抽签顺序，于赛前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小时至候赛区（现代教育技术楼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楼）领取说课内容，等候说课及答辩，并领回报到时上交的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U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盘；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 4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比赛。参评教师须自备笔记本电脑，下载安装“现场说课倒计时器”，苹果电脑容易出现连接问题，请避免使用。请在指定的调试时间内（见附件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）到比赛现场进行试播课件。进入比赛现场后，说课时本人负责笔记本电脑与投影仪的连接，请将说课稿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份，分发给各位评委；说课时间不超过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分钟，答辩时间不超过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分钟。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 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为确保匿名评比，所有参评教师笔记本电脑中的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文件夹名称、制作的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、参评教案、说课稿和现场说课中相关内容不得出现个人、所在单位和地区的信息，否则一经发现，将取消评奖资格。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141414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color w:val="141414"/>
          <w:kern w:val="0"/>
          <w:sz w:val="32"/>
          <w:szCs w:val="32"/>
        </w:rPr>
        <w:t>三、相关组织工作要求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br/>
        <w:t>  1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请各市负责通知本地参评教师，做好现场说课及答辩准备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在指定时间内未报到、抽签和到达现场进行说课及答辩的参评教师作自动放弃处理，现场说课及答辩成绩记零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 xml:space="preserve">   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参评教师交通、食宿自行安排，费用自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联系人：冯志军，联系电话：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025-8375824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ascii="宋体;SimSun" w:hAnsi="宋体;SimSun" w:cs="宋体;SimSun"/>
          <w:color w:val="141414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参评教师说课、答辩场地分布及时间安排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赛场分布平面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笔记本电脑现场测试时间安排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  <w:t>              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31" w:hanging="0"/>
        <w:jc w:val="center"/>
        <w:rPr/>
      </w:pPr>
      <w:r>
        <w:rPr/>
        <w:t>参评教师说课、答辩时间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945"/>
        <w:gridCol w:w="3756"/>
        <w:gridCol w:w="1069"/>
        <w:gridCol w:w="1418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抽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比赛时间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农林牧渔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8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宁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丽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阴市华姿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  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市张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卞和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溧阳市天目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芸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常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小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皋第一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美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生物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生物工程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商务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嘉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根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兴化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白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溧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雪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市张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莹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常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金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雪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盐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锦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商务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志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小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兴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  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宁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  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丰县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小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相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  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蓓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生物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宏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建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  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邗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能源化工类（</w:t>
            </w:r>
            <w:r>
              <w:rPr>
                <w:b/>
                <w:bCs/>
                <w:sz w:val="20"/>
              </w:rPr>
              <w:t>33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春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溧水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月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小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医药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小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国钧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恺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  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亚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医药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  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安技师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  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束金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  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高港中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继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经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  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宜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  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机电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博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春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中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  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湖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海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宝应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效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科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开放大学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机电工程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俊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溧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月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太仓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娟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志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大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素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阜宁二职中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  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商务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玉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豫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土木水利类（</w:t>
            </w:r>
            <w:r>
              <w:rPr>
                <w:b/>
                <w:bCs/>
                <w:sz w:val="20"/>
              </w:rPr>
              <w:t>32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圣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南京工程高等职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月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无锡汽车工程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虹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机电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鲍丽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  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建设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一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元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商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美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生物工程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  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洪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沭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  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  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宜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希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机电工程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梅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亚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建设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海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赣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  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商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  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阜宁高等师范学校（盐城建筑工程学校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宝应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  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晨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宜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  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机电工程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  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湘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建设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  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东市第二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  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商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建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盐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江都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晶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豫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加工制造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机电专业）（</w:t>
            </w: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华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宁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阴市南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路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机电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小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永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建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媛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加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盱眙中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  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兆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宝应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cs="Courier New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靖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锦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经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  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培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铜山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兵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溧阳市天目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秀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吴中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樱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亚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灌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丽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安工业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建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盐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  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  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  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秀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溧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伟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惠山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耿  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睢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铁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相城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玉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  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赣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文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市高级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邦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邗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润州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靖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玲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豫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加工制造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电子专业）（</w:t>
            </w: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丽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高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美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阴市华姿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尧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邳州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绍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恒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工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  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州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  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大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祖  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晶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方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经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  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六合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东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无锡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铜山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帅  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国钧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守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昆山第二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  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永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耿  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盱眙中等职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盐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  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邗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杏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中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  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广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沭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霜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江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技师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经贸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家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国钧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倪丽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等职业技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小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东市第二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丽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彭阿玲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建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东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中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纺织服装类（</w:t>
            </w:r>
            <w:r>
              <w:rPr>
                <w:b/>
                <w:bCs/>
                <w:sz w:val="20"/>
              </w:rPr>
              <w:t>28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  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中华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顺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兴市和桥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邳州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  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  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  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皋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  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大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  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涟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志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射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晶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商务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洪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中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丽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兴市和桥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  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邳州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静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工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  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晶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东海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洪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市高级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毅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邮中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红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高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沛县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安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珺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东台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交通运输类（</w:t>
            </w:r>
            <w:r>
              <w:rPr>
                <w:b/>
                <w:bCs/>
                <w:sz w:val="20"/>
              </w:rPr>
              <w:t>38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玲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金陵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玉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无锡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机电工程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  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常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振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玉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盱眙中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  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翁基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  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延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经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志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公用事业技工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无锡汽车工程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海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经贸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蓓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建设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蓓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赣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金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商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  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江都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  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兴化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振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洪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  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金陵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永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无锡汽车工程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  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机电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晓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小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工业技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  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安双楼中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贤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赣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兰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生物工程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  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邗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政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信息技术类（</w:t>
            </w: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金陵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勤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阴市华姿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  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经贸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小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国钧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李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  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忠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赣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  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安技师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  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爱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宝应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  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延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经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心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财经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振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财经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丽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建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汾湖高新技术产业开发区职业高级中学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勇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赣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殷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生物工程高等职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  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  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伟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魏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欣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玄武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  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宜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贾汪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丽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淑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  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安工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  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市高级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  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  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小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小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医药卫生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3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程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卫生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莉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  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医药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菊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荣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医药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天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护理职业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倩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卫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卫生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  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医药高等职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恽  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亚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医药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士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护理职业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梦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莫愁中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佳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润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卫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天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中医药高等职业技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护理职业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财经商贸类（</w:t>
            </w:r>
            <w:r>
              <w:rPr>
                <w:b/>
                <w:bCs/>
                <w:sz w:val="20"/>
              </w:rPr>
              <w:t>36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  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商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怡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金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邳州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国钧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  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建设交通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  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连云港工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新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生物工程高等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高等职业技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机电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  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经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  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财经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敏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江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  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财经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  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工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  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财会职业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  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市高级职业技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频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生物工程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窦  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旅游商贸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梦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  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  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宜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财经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  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吴中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嘉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财会职业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  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商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丰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海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旅游商贸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豫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游服务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7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商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庆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萱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机电工程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官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山第一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小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市旅游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慧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金山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侍  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盱眙中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  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阜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  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商务高等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  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高等职业技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芮  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靖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娇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洪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秀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高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惠山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培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徐州市张集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燕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海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吴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恒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东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  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灌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丽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商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大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射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旅游商贸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玉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cs="Courier New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泗洪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晶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玄武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阴市商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机电工程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  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旅游商贸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文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工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继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市旅游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席思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大港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苏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淮阴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金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滨海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雨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旅游商贸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句容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  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文化艺术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莫愁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黛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阴市南华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传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模特艺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晓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武进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  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市艺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市高职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亚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高等师范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文化艺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阳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艳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姜堰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沭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莫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宜兴丁蜀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  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模特艺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广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国钧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梅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常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  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灌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冬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文化艺术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8:00~12:1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丹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市高级职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渊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振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靖江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爱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沭阳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令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戏剧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cs="Courier New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智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江南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cs="Courier New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雪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睢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白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开放大学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太仓中等专业学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1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怡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门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江苏省连云港工贸高等职业学校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  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安文化艺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  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生物工程高等职业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珍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扬州旅游商贸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菁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丹徒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春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博日电脑技术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宿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  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宿迁中等专业学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现代教育技术楼</w:t>
      </w:r>
      <w:r>
        <w:rPr>
          <w:rFonts w:ascii="黑体;SimHei" w:hAnsi="黑体;SimHei" w:eastAsia="黑体;SimHei"/>
          <w:sz w:val="28"/>
          <w:szCs w:val="28"/>
        </w:rPr>
        <w:t>赛</w:t>
      </w:r>
      <w:r>
        <w:rPr>
          <w:rFonts w:ascii="黑体;SimHei" w:hAnsi="黑体;SimHei" w:eastAsia="黑体;SimHei"/>
          <w:sz w:val="28"/>
          <w:szCs w:val="28"/>
        </w:rPr>
        <w:t>场分布平面图</w:t>
      </w:r>
    </w:p>
    <w:p>
      <w:pPr>
        <w:pStyle w:val="Normal"/>
        <w:ind w:firstLine="3900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1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7.8pt" ID="Line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8pt" to="74.85pt,7.8pt" ID="Line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东　　　　　　　　　　　　　　　　　　　　　　　　　　　　　　</w:t>
      </w:r>
      <w:r>
        <w:rPr/>
        <w:tab/>
      </w:r>
      <w:r>
        <w:rPr/>
        <w:t>西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2459355</wp:posOffset>
                </wp:positionV>
                <wp:extent cx="635" cy="0"/>
                <wp:effectExtent l="5080" t="5080" r="5080" b="5080"/>
                <wp:wrapNone/>
                <wp:docPr id="3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93.65pt" to="256.45pt,193.65pt" ID="Line 484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2459355</wp:posOffset>
                </wp:positionV>
                <wp:extent cx="635" cy="0"/>
                <wp:effectExtent l="5080" t="5080" r="5080" b="5080"/>
                <wp:wrapNone/>
                <wp:docPr id="4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93.65pt" to="272.75pt,193.65pt" ID="Line 485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4914265" cy="2970530"/>
                <wp:effectExtent l="6350" t="6350" r="6350" b="6350"/>
                <wp:wrapNone/>
                <wp:docPr id="5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70360"/>
                          <a:chOff x="0" y="0"/>
                          <a:chExt cx="4914360" cy="2970360"/>
                        </a:xfrm>
                      </wpg:grpSpPr>
                      <wps:wsp>
                        <wps:cNvSpPr txBox="1"/>
                        <wps:spPr>
                          <a:xfrm>
                            <a:off x="4592880" y="2413080"/>
                            <a:ext cx="3207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45928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报到抽签处、候赛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83200"/>
                            <a:ext cx="4913640" cy="2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9480" y="2061720"/>
                            <a:ext cx="137340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061720"/>
                            <a:ext cx="139464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061720"/>
                            <a:ext cx="549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1720"/>
                            <a:ext cx="1274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35360"/>
                            <a:ext cx="4592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1627560"/>
                            <a:ext cx="3207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627560"/>
                            <a:ext cx="1845360" cy="30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627560"/>
                            <a:ext cx="614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1627560"/>
                            <a:ext cx="1440360" cy="30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560"/>
                            <a:ext cx="69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606680"/>
                            <a:ext cx="4913640" cy="20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760" y="1299240"/>
                            <a:ext cx="292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800" y="1299240"/>
                            <a:ext cx="606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99240"/>
                            <a:ext cx="1063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4592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858600"/>
                            <a:ext cx="3207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五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59320"/>
                            <a:ext cx="604440" cy="31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859320"/>
                            <a:ext cx="461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520" y="859320"/>
                            <a:ext cx="779760" cy="31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859320"/>
                            <a:ext cx="768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859320"/>
                            <a:ext cx="1286640" cy="31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69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38080"/>
                            <a:ext cx="4913640" cy="20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501120"/>
                            <a:ext cx="152712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501120"/>
                            <a:ext cx="139464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501120"/>
                            <a:ext cx="606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01120"/>
                            <a:ext cx="1063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5840"/>
                            <a:ext cx="4592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0"/>
                            <a:ext cx="3207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六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0"/>
                            <a:ext cx="911880" cy="37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614520" cy="37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318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200" y="0"/>
                            <a:ext cx="7689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0"/>
                            <a:ext cx="1286640" cy="37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9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036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0" cy="2970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560"/>
                            <a:ext cx="459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148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080"/>
                            <a:ext cx="4913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01480"/>
                            <a:ext cx="0" cy="335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01480"/>
                            <a:ext cx="0" cy="335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01480"/>
                            <a:ext cx="0" cy="335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9320"/>
                            <a:ext cx="4913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59320"/>
                            <a:ext cx="0" cy="315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59320"/>
                            <a:ext cx="0" cy="315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859320"/>
                            <a:ext cx="0" cy="315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859320"/>
                            <a:ext cx="0" cy="315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859320"/>
                            <a:ext cx="0" cy="315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859320"/>
                            <a:ext cx="0" cy="747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996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6680"/>
                            <a:ext cx="4913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299960"/>
                            <a:ext cx="0" cy="306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99960"/>
                            <a:ext cx="0" cy="306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7560"/>
                            <a:ext cx="4913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608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27560"/>
                            <a:ext cx="0" cy="308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627560"/>
                            <a:ext cx="0" cy="308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627560"/>
                            <a:ext cx="0" cy="308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627560"/>
                            <a:ext cx="0" cy="755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172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83920"/>
                            <a:ext cx="4913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061720"/>
                            <a:ext cx="0" cy="32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061720"/>
                            <a:ext cx="0" cy="32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061720"/>
                            <a:ext cx="0" cy="32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3800"/>
                            <a:ext cx="4592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413800"/>
                            <a:ext cx="0" cy="556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970360"/>
                            <a:ext cx="320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413800"/>
                            <a:ext cx="320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560"/>
                            <a:ext cx="0" cy="2593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0"/>
                            <a:ext cx="320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76560"/>
                            <a:ext cx="0" cy="461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27pt;margin-top:-15.6pt;width:387pt;height:233.85pt" coordorigin="540,-312" coordsize="7740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3;top:3488;width:504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一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88;width:7232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报到抽签处、候赛处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3441;width:7737;height: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5610;top:2935;width:2162;height:5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414;top:2935;width:2195;height:5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547;top:2935;width:864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935;width:2006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36;width:7232;height: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251;width:504;height:11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二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867;top:2251;width:290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3898;top:2251;width:96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630;top:2251;width:2267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540;top:2251;width:108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218;width:7737;height: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734;width:4601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734;width:955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734;width:1673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36;width:7232;height: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过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040;width:504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五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6822;top:1041;width:951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1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095;top:1041;width:725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867;top:1041;width:1227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0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3656;top:1041;width:1210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630;top:1041;width:2025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0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540;top:1041;width:108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008;width:7737;height: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5367;top:477;width:2404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171;top:477;width:2195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216;top:477;width:955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477;width:167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0;width:7232;height: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-312;width:504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六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6337;top:-312;width:1435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368;top:-312;width:967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4867;top:-312;width:50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-312;width:121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630;top:-312;width:2025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540;top:-312;width:1088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-312" to="7773,-312" ID="Line 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,4366" to="7773,4366" ID="Line 52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-312" to="541,280" ID="Line 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9,-312" to="8279,4365" ID="Line 52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281" to="7773,281" ID="Line 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0,-312" to="1630,280" ID="Line 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6,-312" to="3656,280" ID="Line 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7,-312" to="4867,280" ID="Line 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-312" to="5368,280" ID="Line 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7,-312" to="6337,280" ID="Line 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4,-312" to="7774,280" ID="Line 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,478" to="7773,478" ID="Line 53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1008" to="8278,1008" ID="Line 53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216,478" to="2216,1006" ID="Line 53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171,478" to="3171,1006" ID="Line 53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368,478" to="5368,1006" ID="Line 54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1041" to="8278,1041" ID="Line 54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1537" to="7773,1537" ID="Line 54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630,1041" to="1630,1536" ID="Line 5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656,1041" to="3656,1536" ID="Line 54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867,1041" to="4867,1536" ID="Line 54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095,1041" to="6095,1536" ID="Line 54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822,1041" to="6822,1536" ID="Line 54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1041" to="7774,2217" ID="Line 54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1735" to="7773,1735" ID="Line 5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2218" to="8278,2218" ID="Line 55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216,1735" to="2216,2217" ID="Line 55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171,1735" to="3171,2217" ID="Line 55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2251" to="8278,2251" ID="Line 55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2737" to="7773,2737" ID="Line 55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630,2251" to="1630,2736" ID="Line 55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898,2251" to="3898,2736" ID="Line 55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867,2251" to="4867,2736" ID="Line 55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2251" to="7774,3440" ID="Line 55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2935" to="7773,2935" ID="Line 55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3442" to="8278,3442" ID="Line 56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48,2935" to="2548,3440" ID="Line 5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414,2935" to="3414,3440" ID="Line 56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611,2935" to="5611,3440" ID="Line 56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3489" to="7773,3489" ID="Line 56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3489" to="7774,4365" ID="Line 5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4366" to="8278,4366" ID="Line 56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3489" to="8278,3489" ID="Line 56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,281" to="541,4365" ID="Line 56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-312" to="8278,-312" ID="Line 56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774,281" to="7774,1006" ID="Line 57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538" w:hanging="0"/>
        <w:jc w:val="center"/>
        <w:rPr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现代教育技术楼一楼平面图</w:t>
      </w:r>
      <w:r>
        <w:rPr>
          <w:szCs w:val="32"/>
        </w:rPr>
        <mc:AlternateContent>
          <mc:Choice Requires="wpg">
            <w:drawing>
              <wp:inline distT="0" distB="0" distL="0" distR="0">
                <wp:extent cx="4248785" cy="2303780"/>
                <wp:effectExtent l="0" t="0" r="0" b="0"/>
                <wp:docPr id="6" name="Group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2303640"/>
                          <a:chOff x="0" y="0"/>
                          <a:chExt cx="4248720" cy="230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4800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676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2099160"/>
                            <a:ext cx="3140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1563480"/>
                            <a:ext cx="38178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楼大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3480"/>
                            <a:ext cx="430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089000"/>
                            <a:ext cx="2012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报到抽签处、候赛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89000"/>
                            <a:ext cx="5119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17240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报到抽签处、候赛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923400"/>
                            <a:ext cx="2012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3400"/>
                            <a:ext cx="2235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0124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3640"/>
                            <a:ext cx="1107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2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0"/>
                            <a:ext cx="0" cy="92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340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3400"/>
                            <a:ext cx="0" cy="16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2340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23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00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000"/>
                            <a:ext cx="0" cy="474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8900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89000"/>
                            <a:ext cx="0" cy="101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384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8900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8900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563840"/>
                            <a:ext cx="2012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2012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3840"/>
                            <a:ext cx="0" cy="73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63840"/>
                            <a:ext cx="0" cy="73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99880"/>
                            <a:ext cx="67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09988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303640"/>
                            <a:ext cx="31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9988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9" style="position:absolute;margin-left:0pt;margin-top:0pt;width:334.55pt;height:181.4pt" coordorigin="0,0" coordsize="6691,3628">
                <v:rect id="shape_0" stroked="f" o:allowincell="f" style="position:absolute;left:1;top:0;width:6689;height:3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3276;width:1065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电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3306;width:4945;height:3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462;width:6011;height:8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一楼大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462;width:677;height:11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715;width:3168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5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（报到抽签处、候赛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715;width:805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5;width:2714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（报到抽签处、候赛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454;width:3168;height: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4;width:3520;height: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0;width:3168;height:1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0" to="2715,0" ID="Line 83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3628" to="1744,3628" ID="Line 83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0" to="1,1453" ID="Line 83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691,0" to="6691,1453" ID="Line 834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454" to="2715,1454" ID="Line 835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454" to="1,1713" ID="Line 83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716,0" to="2716,1453" ID="Line 8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0" to="3522,1453" ID="Line 8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1454" to="6690,1454" ID="Line 8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1,1454" to="6691,1713" ID="Line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15" to="2715,1715" ID="Line 84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715" to="1,2462" ID="Line 84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522,1715" to="6690,1715" ID="Line 8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1,1715" to="6691,3306" ID="Line 844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2463" to="2715,2463" ID="Line 845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2716,1715" to="2716,2462" ID="Line 8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1715" to="3522,2462" ID="Line 8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2463" to="6690,2463" ID="Line 84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2716,0" to="3521,0" ID="Line 8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0" to="6690,0" ID="Line 85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2463" to="1,3627" ID="Line 8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,2463" to="679,3627" ID="Line 8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,3307" to="1744,3307" ID="Line 8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5,3307" to="1745,3627" ID="Line 8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5,3628" to="6690,3628" ID="Line 8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1,3307" to="6691,3627" ID="Line 8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-459740</wp:posOffset>
                </wp:positionV>
                <wp:extent cx="511810" cy="923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2.75pt;mso-wrap-distance-left:9.05pt;mso-wrap-distance-right:9.05pt;mso-wrap-distance-top:0pt;mso-wrap-distance-bottom:0pt;margin-top:-36.2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56"/>
                          <w:szCs w:val="5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到抽签地点，按组别分配如下：</w:t>
      </w:r>
    </w:p>
    <w:p>
      <w:pPr>
        <w:pStyle w:val="Normal"/>
        <w:rPr/>
      </w:pPr>
      <w:r>
        <w:rPr>
          <w:szCs w:val="21"/>
        </w:rPr>
        <w:t>101</w:t>
      </w:r>
      <w:r>
        <w:rPr>
          <w:szCs w:val="21"/>
        </w:rPr>
        <w:t>（报到抽签处）</w:t>
      </w:r>
      <w:r>
        <w:rPr>
          <w:rFonts w:eastAsia="仿宋_GB2312" w:ascii="仿宋_GB2312" w:hAnsi="仿宋_GB2312"/>
          <w:szCs w:val="21"/>
        </w:rPr>
        <w:t>:</w:t>
      </w:r>
      <w:r>
        <w:rPr>
          <w:szCs w:val="21"/>
        </w:rPr>
        <w:t>农林牧渔、能源化工、土木水利、加工制造（机电、电工电子）、纺织服装</w:t>
      </w:r>
    </w:p>
    <w:p>
      <w:pPr>
        <w:pStyle w:val="Normal"/>
        <w:rPr/>
      </w:pPr>
      <w:r>
        <w:rPr>
          <w:szCs w:val="21"/>
        </w:rPr>
        <w:t>105</w:t>
      </w:r>
      <w:r>
        <w:rPr>
          <w:szCs w:val="21"/>
        </w:rPr>
        <w:t>（报到抽签处）：交通运输、信息技术、医药卫生、财经商贸、旅游服务、文化艺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笔记本电脑现场调试时间安排表</w:t>
      </w:r>
    </w:p>
    <w:p>
      <w:pPr>
        <w:pStyle w:val="Style15"/>
        <w:spacing w:lineRule="exact" w:line="520" w:before="0" w:after="0"/>
        <w:ind w:left="0" w:right="0" w:firstLine="528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25"/>
        <w:gridCol w:w="3107"/>
      </w:tblGrid>
      <w:tr>
        <w:trPr>
          <w:trHeight w:val="7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调试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调试地点</w:t>
            </w:r>
          </w:p>
        </w:tc>
      </w:tr>
      <w:tr>
        <w:trPr>
          <w:trHeight w:val="7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8</w:t>
            </w:r>
            <w:r>
              <w:rPr>
                <w:rFonts w:cs="Tahoma"/>
                <w:color w:val="000000"/>
              </w:rPr>
              <w:t>日上午</w:t>
            </w:r>
            <w:r>
              <w:rPr>
                <w:rFonts w:cs="Tahoma"/>
                <w:color w:val="000000"/>
              </w:rPr>
              <w:t>8:00</w:t>
            </w:r>
            <w:r>
              <w:rPr>
                <w:rFonts w:cs="Tahoma"/>
                <w:color w:val="000000"/>
              </w:rPr>
              <w:t>-</w:t>
            </w:r>
            <w:r>
              <w:rPr>
                <w:rFonts w:cs="Tahoma"/>
                <w:color w:val="000000"/>
              </w:rPr>
              <w:t>12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/>
            </w:pPr>
            <w:r>
              <w:rPr>
                <w:rFonts w:cs="Tahoma"/>
                <w:color w:val="000000"/>
              </w:rPr>
              <w:t>27</w:t>
            </w:r>
            <w:r>
              <w:rPr>
                <w:rFonts w:cs="Tahoma"/>
                <w:color w:val="000000"/>
              </w:rPr>
              <w:t>日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453005</wp:posOffset>
                      </wp:positionV>
                      <wp:extent cx="635" cy="0"/>
                      <wp:effectExtent l="5080" t="5080" r="5080" b="5080"/>
                      <wp:wrapNone/>
                      <wp:docPr id="8" name="Line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93.15pt" to="107.05pt,193.15pt" ID="Line 397" stroked="t" o:allowincell="t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2453005</wp:posOffset>
                      </wp:positionV>
                      <wp:extent cx="635" cy="0"/>
                      <wp:effectExtent l="5080" t="5080" r="5080" b="5080"/>
                      <wp:wrapNone/>
                      <wp:docPr id="9" name="Lin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193.15pt" to="123.35pt,193.15pt" ID="Line 398" stroked="t" o:allowincell="t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color w:val="000000"/>
              </w:rPr>
              <w:t>19:00-19:3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各组别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000000"/>
              </w:rPr>
              <w:t>比赛现场</w:t>
            </w:r>
          </w:p>
        </w:tc>
      </w:tr>
      <w:tr>
        <w:trPr>
          <w:trHeight w:val="80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8</w:t>
            </w:r>
            <w:r>
              <w:rPr>
                <w:rFonts w:cs="Tahoma"/>
                <w:color w:val="000000"/>
              </w:rPr>
              <w:t>日下午</w:t>
            </w:r>
            <w:r>
              <w:rPr>
                <w:rFonts w:cs="Tahoma"/>
                <w:color w:val="000000"/>
              </w:rPr>
              <w:t>14</w:t>
            </w:r>
            <w:r>
              <w:rPr>
                <w:rFonts w:cs="Tahoma"/>
                <w:color w:val="000000"/>
              </w:rPr>
              <w:t>:00</w:t>
            </w:r>
            <w:r>
              <w:rPr>
                <w:rFonts w:cs="Tahoma"/>
                <w:color w:val="000000"/>
              </w:rPr>
              <w:t>-18</w:t>
            </w:r>
            <w:r>
              <w:rPr>
                <w:rFonts w:cs="Tahoma"/>
                <w:color w:val="000000"/>
              </w:rPr>
              <w:t>: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8</w:t>
            </w:r>
            <w:r>
              <w:rPr>
                <w:rFonts w:cs="Tahoma"/>
                <w:color w:val="000000"/>
              </w:rPr>
              <w:t>日中午</w:t>
            </w:r>
            <w:r>
              <w:rPr>
                <w:rFonts w:cs="Tahoma"/>
                <w:color w:val="000000"/>
              </w:rPr>
              <w:t>12:30-13:0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</w:t>
            </w:r>
            <w:r>
              <w:rPr>
                <w:rFonts w:cs="Tahoma"/>
                <w:color w:val="000000"/>
              </w:rPr>
              <w:t>日上午</w:t>
            </w:r>
            <w:r>
              <w:rPr>
                <w:rFonts w:cs="Tahoma"/>
                <w:color w:val="000000"/>
              </w:rPr>
              <w:t>8:00</w:t>
            </w:r>
            <w:r>
              <w:rPr>
                <w:rFonts w:cs="Tahoma"/>
                <w:color w:val="000000"/>
              </w:rPr>
              <w:t>-</w:t>
            </w:r>
            <w:r>
              <w:rPr>
                <w:rFonts w:cs="Tahoma"/>
                <w:color w:val="000000"/>
              </w:rPr>
              <w:t>12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8</w:t>
            </w:r>
            <w:r>
              <w:rPr>
                <w:rFonts w:cs="Tahoma"/>
                <w:color w:val="000000"/>
              </w:rPr>
              <w:t>日晚</w:t>
            </w:r>
            <w:r>
              <w:rPr>
                <w:rFonts w:cs="Tahoma"/>
                <w:color w:val="000000"/>
              </w:rPr>
              <w:t>19:00-19:3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</w:t>
            </w:r>
            <w:r>
              <w:rPr>
                <w:rFonts w:cs="Tahoma"/>
                <w:color w:val="000000"/>
              </w:rPr>
              <w:t>日下午</w:t>
            </w:r>
            <w:r>
              <w:rPr>
                <w:rFonts w:cs="Tahoma"/>
                <w:color w:val="000000"/>
              </w:rPr>
              <w:t>14</w:t>
            </w:r>
            <w:r>
              <w:rPr>
                <w:rFonts w:cs="Tahoma"/>
                <w:color w:val="000000"/>
              </w:rPr>
              <w:t>:00</w:t>
            </w:r>
            <w:r>
              <w:rPr>
                <w:rFonts w:cs="Tahoma"/>
                <w:color w:val="000000"/>
              </w:rPr>
              <w:t>-18</w:t>
            </w:r>
            <w:r>
              <w:rPr>
                <w:rFonts w:cs="Tahoma"/>
                <w:color w:val="000000"/>
              </w:rPr>
              <w:t>: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</w:t>
            </w:r>
            <w:r>
              <w:rPr>
                <w:rFonts w:cs="Tahoma"/>
                <w:color w:val="000000"/>
              </w:rPr>
              <w:t>日中午</w:t>
            </w:r>
            <w:r>
              <w:rPr>
                <w:rFonts w:cs="Tahoma"/>
                <w:color w:val="000000"/>
              </w:rPr>
              <w:t>12:30-13:0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3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5:00Z</dcterms:created>
  <dc:creator>Administrator</dc:creator>
  <dc:description/>
  <cp:keywords/>
  <dc:language>en-US</dc:language>
  <cp:lastModifiedBy>USER</cp:lastModifiedBy>
  <cp:lastPrinted>2015-03-04T11:02:00Z</cp:lastPrinted>
  <dcterms:modified xsi:type="dcterms:W3CDTF">2015-11-20T09:03:00Z</dcterms:modified>
  <cp:revision>5</cp:revision>
  <dc:subject/>
  <dc:title>关于组织开展2014年全省职业学校_x000b_专业技能课程“两课”评比活动_x000b_现场说课及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