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84" w:hanging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left="984" w:hanging="9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宿迁市中等专业学校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毕业考试试卷及毕业证需求数统计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45"/>
        <w:gridCol w:w="1746"/>
        <w:gridCol w:w="941"/>
        <w:gridCol w:w="943"/>
      </w:tblGrid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生涯规划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与就业创业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道德与法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需求数</w:t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人中专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宿迁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高等师范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经贸高等职业技术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卫生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泽达学院中专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外事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体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现代农艺中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沭阳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县鸿星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泗阳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阳县霞飞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洪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泗洪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工业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洪县新星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洪县洪泽湖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豫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宿豫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宿城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信息工程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张联合</dc:creator>
  <dc:description/>
  <cp:keywords/>
  <dc:language>en-US</dc:language>
  <cp:lastModifiedBy>雨林木风</cp:lastModifiedBy>
  <dcterms:modified xsi:type="dcterms:W3CDTF">2014-05-06T02:18:00Z</dcterms:modified>
  <cp:revision>2</cp:revision>
  <dc:subject/>
  <dc:title>附件1：</dc:title>
</cp:coreProperties>
</file>