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省职业学校专业技能课程“两课”评比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研究课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获奖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名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）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988"/>
        <w:gridCol w:w="3962"/>
      </w:tblGrid>
      <w:tr>
        <w:trPr>
          <w:trHeight w:val="384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经商贸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娣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洪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海华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城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  乐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丽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豫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服装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秀丽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沭阳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君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制造类（ 机电）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利斯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沭阳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  婷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沭阳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冬梅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阳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利军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城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爱进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豫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侠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豫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制造类（电工电子）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士恩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沭阳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彩云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阳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栾秋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阳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敏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城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翠荣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城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玮伟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经贸高等职业技术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敬军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沭阳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  艳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洪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服务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洪莉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洪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利利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豫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化工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丽华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城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家芳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豫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林牧渔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素霞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洪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郇  亭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阳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水利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洪昶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沭阳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晓静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沭阳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爱民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沭阳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峰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沭阳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  静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经贸高等职业技术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魏巍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城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万清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秋梅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豫中等专业学校</w:t>
            </w:r>
          </w:p>
        </w:tc>
      </w:tr>
      <w:tr>
        <w:trPr>
          <w:trHeight w:val="296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卫生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宝玲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卫生中等专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1:00Z</dcterms:created>
  <dc:creator>张联合</dc:creator>
  <dc:description/>
  <cp:keywords/>
  <dc:language>en-US</dc:language>
  <cp:lastModifiedBy>雨林木风</cp:lastModifiedBy>
  <dcterms:modified xsi:type="dcterms:W3CDTF">2013-12-30T02:28:00Z</dcterms:modified>
  <cp:revision>3</cp:revision>
  <dc:subject/>
  <dc:title/>
</cp:coreProperties>
</file>