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42424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424242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24242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424242"/>
          <w:kern w:val="0"/>
          <w:sz w:val="36"/>
          <w:szCs w:val="36"/>
        </w:rPr>
        <w:t>年全民终身学习活动周总结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eastAsia="Times New Roman" w:cs="宋体;SimSun" w:ascii="宋体;SimSun" w:hAnsi="宋体;SimSun"/>
          <w:bCs/>
          <w:color w:val="424242"/>
          <w:kern w:val="0"/>
          <w:sz w:val="24"/>
          <w:szCs w:val="24"/>
          <w:u w:val="single"/>
        </w:rPr>
        <w:t xml:space="preserve">     </w:t>
      </w:r>
      <w:r>
        <w:rPr>
          <w:rFonts w:eastAsia="仿宋_GB2312" w:cs="宋体;SimSun" w:ascii="宋体;SimSun" w:hAnsi="宋体;SimSun"/>
          <w:bCs/>
          <w:color w:val="424242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 w:eastAsia="仿宋_GB2312"/>
          <w:bCs/>
          <w:color w:val="424242"/>
          <w:kern w:val="0"/>
          <w:sz w:val="24"/>
          <w:szCs w:val="24"/>
        </w:rPr>
        <w:t>县（区）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380"/>
        <w:gridCol w:w="8344"/>
      </w:tblGrid>
      <w:tr>
        <w:trPr>
          <w:trHeight w:val="391" w:hRule="exac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4"/>
              </w:rPr>
              <w:t>主办单位及协办单位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391" w:hRule="exac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4"/>
              </w:rPr>
              <w:t>领导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4"/>
              </w:rPr>
              <w:t>下发活动文件的部门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—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-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391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4"/>
              </w:rPr>
              <w:t>出席活动（开幕式）的领导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391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4"/>
              </w:rPr>
              <w:t>具体协调部门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391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4"/>
              </w:rPr>
              <w:t>制定活动方案部门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391" w:hRule="exac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4"/>
              </w:rPr>
              <w:t>全市县（市、区）数及参与活动数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—</w:t>
            </w:r>
          </w:p>
        </w:tc>
      </w:tr>
      <w:tr>
        <w:trPr>
          <w:trHeight w:val="391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4"/>
              </w:rPr>
              <w:t>主会场及分会场数量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1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4"/>
              </w:rPr>
              <w:t>参加活动人数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1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4"/>
              </w:rPr>
              <w:t>有特色的活动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1" w:hRule="exac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4"/>
              </w:rPr>
              <w:t>主题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4"/>
              </w:rPr>
              <w:t>与内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4"/>
              </w:rPr>
              <w:t>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1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1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4"/>
              </w:rPr>
              <w:t>活动成效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1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1" w:hRule="exac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4"/>
              </w:rPr>
              <w:t>的群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4"/>
              </w:rPr>
              <w:t>众性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4"/>
              </w:rPr>
              <w:t>活动范围（包括参与活动的社区、企事业单位等）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1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4"/>
              </w:rPr>
              <w:t>群众满意度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1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1" w:hRule="exac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4"/>
              </w:rPr>
              <w:t>宣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4"/>
              </w:rPr>
              <w:t>报道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4"/>
              </w:rPr>
              <w:t>宣传范围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1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4"/>
              </w:rPr>
              <w:t>文字报道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1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4"/>
              </w:rPr>
              <w:t>影像图片报道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1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Cs/>
                <w:kern w:val="0"/>
                <w:sz w:val="24"/>
                <w:szCs w:val="24"/>
              </w:rPr>
              <w:t>其他</w:t>
            </w:r>
          </w:p>
        </w:tc>
        <w:tc>
          <w:tcPr>
            <w:tcW w:w="1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5:00Z</dcterms:created>
  <dc:creator>张联合</dc:creator>
  <dc:description/>
  <cp:keywords/>
  <dc:language>en-US</dc:language>
  <cp:lastModifiedBy>张联合</cp:lastModifiedBy>
  <dcterms:modified xsi:type="dcterms:W3CDTF">2013-08-29T02:45:00Z</dcterms:modified>
  <cp:revision>2</cp:revision>
  <dc:subject/>
  <dc:title/>
</cp:coreProperties>
</file>