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宿迁市中等职业学校技能大赛承办申报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21"/>
        <w:gridCol w:w="496"/>
        <w:gridCol w:w="425"/>
        <w:gridCol w:w="1195"/>
        <w:gridCol w:w="968"/>
        <w:gridCol w:w="1352"/>
        <w:gridCol w:w="2336"/>
      </w:tblGrid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类别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项目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办学校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地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</w:rPr>
              <w:t>校长及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竞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场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60"/>
              <w:ind w:firstLine="444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委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560"/>
              <w:ind w:firstLine="420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5:00Z</dcterms:created>
  <dc:creator>微软用户</dc:creator>
  <dc:description/>
  <cp:keywords/>
  <dc:language>en-US</dc:language>
  <cp:lastModifiedBy>微软用户</cp:lastModifiedBy>
  <dcterms:modified xsi:type="dcterms:W3CDTF">2013-06-25T06:06:00Z</dcterms:modified>
  <cp:revision>4</cp:revision>
  <dc:subject/>
  <dc:title>2009年广东省中职技能大赛单项竞赛承办申报表</dc:title>
</cp:coreProperties>
</file>