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宿迁市职业学校数学科研基地活动日程安排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8"/>
        <w:gridCol w:w="1994"/>
        <w:gridCol w:w="1137"/>
        <w:gridCol w:w="1717"/>
      </w:tblGrid>
      <w:tr>
        <w:trPr>
          <w:trHeight w:val="1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动内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讲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持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13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棱柱凌锥的探究与应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迁中等专业学校冯艳丽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凤英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迁经贸高等职业技术学校图书综合楼四楼会议室</w:t>
            </w:r>
          </w:p>
        </w:tc>
      </w:tr>
      <w:tr>
        <w:trPr>
          <w:trHeight w:val="1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弦函数的图像和性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阳中等专业学校彭修虎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点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泗阳职社教研室主任陈冰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4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对口高考经验总结及数学成绩分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豫中等专业学校孙超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5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教科研促进职业学校数学教师专业发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迁经贸高等职业技术学校吴维煊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领导讲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5:00Z</dcterms:created>
  <dc:creator>微软用户</dc:creator>
  <dc:description/>
  <cp:keywords/>
  <dc:language>en-US</dc:language>
  <cp:lastModifiedBy>张联合</cp:lastModifiedBy>
  <cp:lastPrinted>2013-05-29T16:05:00Z</cp:lastPrinted>
  <dcterms:modified xsi:type="dcterms:W3CDTF">2013-05-31T06:15:00Z</dcterms:modified>
  <cp:revision>12</cp:revision>
  <dc:subject/>
  <dc:title>宿迁市职业学校数学科研基地活动日程安排</dc:title>
</cp:coreProperties>
</file>