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所参观学校的专业开设情况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无锡机电高等职业技术学校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制造类：数控技术、模具设计与制造、计算机辅助设计与制造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自动化类：机电一体化技术、电气自动化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机电设备类：数控设备应用与维护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电子信息类：应用电子技术、电子工艺与管理、电子信息工程技术、计算机网络技术、软件技术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无锡旅游商贸高等职业技术学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旅游服务类：旅游管理、烹饪工艺与营养、旅游工艺品设计与制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财贸商贸类：财务信息管理、商务管理、电子商务、国际商务、商务英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信息技术类：计算机网络技术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江苏省无锡汽车工程中等专业学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汽车类：汽车检测与维修技术、汽车技术服务与营销、汽车制造与检修、汽车车身修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土建类：建筑工程技术、建筑装饰工程技术、房地产经营与估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交通运输类：城市轨道交通运营管理、工程机械运用与维护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财经类：物流管理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5:00Z</dcterms:created>
  <dc:creator>Lenovo User</dc:creator>
  <dc:description/>
  <cp:keywords/>
  <dc:language>en-US</dc:language>
  <cp:lastModifiedBy>微软用户</cp:lastModifiedBy>
  <dcterms:modified xsi:type="dcterms:W3CDTF">2012-12-19T07:55:00Z</dcterms:modified>
  <cp:revision>2</cp:revision>
  <dc:subject/>
  <dc:title>三所参观学校的专业开设情况</dc:title>
</cp:coreProperties>
</file>