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宿迁市首批职业教育教科研基地及核心组成员名单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268"/>
        <w:gridCol w:w="2132"/>
        <w:gridCol w:w="1563"/>
        <w:gridCol w:w="5398"/>
      </w:tblGrid>
      <w:tr>
        <w:trPr>
          <w:trHeight w:val="1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（学科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地学校名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地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核心组组长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核心组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副组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核心组成员名单</w:t>
            </w:r>
          </w:p>
        </w:tc>
      </w:tr>
      <w:tr>
        <w:trPr>
          <w:trHeight w:val="1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市宿城中等专业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立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茂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沈晓昕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瑞成   江文龙   李孝方   刘增爱   许彩云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梅   郑长宝   朱其峰</w:t>
            </w:r>
          </w:p>
        </w:tc>
      </w:tr>
      <w:tr>
        <w:trPr>
          <w:trHeight w:val="1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经贸高等职业技术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宗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维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  楼   高  富   孙  超   谢仿铭   徐敏连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宜军   翟小丽   张  炳   朱玉玲</w:t>
            </w:r>
          </w:p>
        </w:tc>
      </w:tr>
      <w:tr>
        <w:trPr>
          <w:trHeight w:val="1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宿豫中等专业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翁雪梅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厚莲   戴  琼   金晓艳   石志扬   孙  莉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芬   闫  芳   叶志云   张红梅</w:t>
            </w:r>
          </w:p>
        </w:tc>
      </w:tr>
      <w:tr>
        <w:trPr>
          <w:trHeight w:val="1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泗洪中等专业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  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梦扬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吴宝龙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红永   刘加亚   钱  玲   徐  亚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冬燕   薛  朋   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娟   庄金品</w:t>
            </w:r>
          </w:p>
        </w:tc>
      </w:tr>
      <w:tr>
        <w:trPr>
          <w:trHeight w:val="1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技术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宿迁中等专业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士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瑞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王高武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太龙   程立贵   黄  奎   李苏芹   刘  辉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祁明宏   孙仲峰   尹兰群   于绍山   邹晓平</w:t>
            </w:r>
          </w:p>
        </w:tc>
      </w:tr>
      <w:tr>
        <w:trPr>
          <w:trHeight w:val="1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电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泗阳中等专业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光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华明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王来喜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立军   韩召成   刘春雷   刘海燕   盛  楠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逾东   王金枝   张进成</w:t>
            </w:r>
          </w:p>
        </w:tc>
      </w:tr>
      <w:tr>
        <w:trPr>
          <w:trHeight w:val="1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市宿城中等专业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守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跃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峰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广梅   刘卫星   骆霞权   秦丽宁   翁自勇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亚平</w:t>
            </w:r>
          </w:p>
        </w:tc>
      </w:tr>
      <w:tr>
        <w:trPr>
          <w:trHeight w:val="1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宿迁中等专业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士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云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野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迎春   边兴利   何培树   苏  妍   吴士春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敬军   张震柱</w:t>
            </w:r>
          </w:p>
        </w:tc>
      </w:tr>
      <w:tr>
        <w:trPr>
          <w:trHeight w:val="1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商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宿豫中等专业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光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丽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燕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林   刘卫民   吴长青   徐德云</w:t>
            </w:r>
          </w:p>
        </w:tc>
      </w:tr>
      <w:tr>
        <w:trPr>
          <w:trHeight w:val="1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服装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泗阳中等专业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时维祥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从玲   杜苏民   刘  莹   卢  梅   于方敏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敏</w:t>
            </w:r>
          </w:p>
        </w:tc>
      </w:tr>
      <w:tr>
        <w:trPr>
          <w:trHeight w:val="1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宿迁中等专业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士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胡绪宝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秀丽   贾洪昶   焦  帅</w:t>
            </w:r>
          </w:p>
        </w:tc>
      </w:tr>
      <w:tr>
        <w:trPr>
          <w:trHeight w:val="1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旅服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宿豫中等专业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兵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晓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高慎淼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晓   程明丽   葛婷婷   李  莉   王伴音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涵   赵卫东</w:t>
            </w:r>
          </w:p>
        </w:tc>
      </w:tr>
      <w:tr>
        <w:trPr>
          <w:trHeight w:val="1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艺术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沭阳中等专业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景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丽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葛大洲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迎春   高  波   胡小兵   李思琦   卢以军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杰   倪红英   张  敏</w:t>
            </w:r>
          </w:p>
        </w:tc>
      </w:tr>
      <w:tr>
        <w:trPr>
          <w:trHeight w:val="4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设计与制作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经贸高等职业技术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爱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许海东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翔   戚加上   陈祥林   陈文波</w:t>
            </w:r>
          </w:p>
        </w:tc>
      </w:tr>
      <w:tr>
        <w:trPr>
          <w:trHeight w:val="4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市卫生中等专业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善琴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赐群   杨  阳   张为为   仲  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5:00Z</dcterms:created>
  <dc:creator>张联合</dc:creator>
  <dc:description/>
  <cp:keywords/>
  <dc:language>en-US</dc:language>
  <cp:lastModifiedBy>张联合</cp:lastModifiedBy>
  <dcterms:modified xsi:type="dcterms:W3CDTF">2012-10-29T08:36:00Z</dcterms:modified>
  <cp:revision>1</cp:revision>
  <dc:subject/>
  <dc:title/>
</cp:coreProperties>
</file>