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156" w:after="156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附件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201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年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b/>
            <w:bCs/>
            <w:color w:val="0000FF"/>
            <w:kern w:val="0"/>
            <w:sz w:val="28"/>
          </w:rPr>
          <w:t>宿迁</w:t>
        </w:r>
      </w:hyperlink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市职业学校信息技术类、纺织服装类和建筑类</w:t>
      </w:r>
    </w:p>
    <w:p>
      <w:pPr>
        <w:pStyle w:val="Normal"/>
        <w:widowControl/>
        <w:snapToGrid w:val="false"/>
        <w:spacing w:lineRule="exact" w:line="560" w:before="156" w:after="156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教师“两课”评比日程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628"/>
        <w:gridCol w:w="3972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—8: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直选手报到抽签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—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评审教案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—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说课、答辩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—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区选手抽签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—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评审教案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—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说课、答辩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:30—18: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布成绩、确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上课名单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—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课三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—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课二节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布总成绩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—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确定省参赛人选、评委点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qian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02:00Z</dcterms:created>
  <dc:creator>微软用户</dc:creator>
  <dc:description/>
  <cp:keywords/>
  <dc:language>en-US</dc:language>
  <cp:lastModifiedBy>微软用户</cp:lastModifiedBy>
  <dcterms:modified xsi:type="dcterms:W3CDTF">2012-08-20T02:20:00Z</dcterms:modified>
  <cp:revision>7</cp:revision>
  <dc:subject/>
  <dc:title>2012年宿迁市职业学校信息技术类、纺织服装类和建筑类教师</dc:title>
</cp:coreProperties>
</file>