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984" w:hanging="984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pacing w:lineRule="exact" w:line="560"/>
        <w:ind w:left="984" w:hanging="984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宿迁市中等专业学校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毕业考试试卷及毕业证需求数统计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745"/>
        <w:gridCol w:w="1746"/>
        <w:gridCol w:w="941"/>
        <w:gridCol w:w="943"/>
      </w:tblGrid>
      <w:tr>
        <w:trPr>
          <w:trHeight w:val="41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生涯规划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、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职业道德与法律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济政治与社会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、哲学与人生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证书需求数</w:t>
            </w:r>
          </w:p>
        </w:tc>
      </w:tr>
      <w:tr>
        <w:trPr>
          <w:trHeight w:val="1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高</w:t>
            </w:r>
          </w:p>
        </w:tc>
      </w:tr>
      <w:tr>
        <w:trPr>
          <w:trHeight w:val="5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宿迁中等专业学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迁高等师范学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迁经贸高等职业技术学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迁市卫生学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沭阳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沭阳中等专业学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沭阳县鸿星中等专业学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泗阳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泗阳中等专业学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泗阳县霞飞中等专业学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泗洪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泗洪中等专业学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迁工业中等专业学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泗洪县新星中等专业学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泗洪县洪泽湖中等专业学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豫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宿豫中等专业学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城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迁市宿城中等专业学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迁信息工程中等专业学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迁市爱迪生中等专业学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计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0:56:00Z</dcterms:created>
  <dc:creator>张联合</dc:creator>
  <dc:description/>
  <cp:keywords/>
  <dc:language>en-US</dc:language>
  <cp:lastModifiedBy>张联合</cp:lastModifiedBy>
  <dcterms:modified xsi:type="dcterms:W3CDTF">2012-04-19T00:56:00Z</dcterms:modified>
  <cp:revision>2</cp:revision>
  <dc:subject/>
  <dc:title/>
</cp:coreProperties>
</file>