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两课评比人员信息</w:t>
      </w:r>
    </w:p>
    <w:p>
      <w:pPr>
        <w:pStyle w:val="Normal"/>
        <w:ind w:firstLine="65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17"/>
        <w:gridCol w:w="1478"/>
        <w:gridCol w:w="1970"/>
      </w:tblGrid>
      <w:tr>
        <w:trPr>
          <w:trHeight w:val="34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组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9138732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蒯迎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3908373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锦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1312114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406529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贸高等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桂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311275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贸高等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红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312918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卫生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1019681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卫生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章  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1450639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城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888239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城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703022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江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1298302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夏  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1251844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278594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182125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沭阳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311010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沭阳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  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52810632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霞飞中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奎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240710</w:t>
            </w:r>
          </w:p>
        </w:tc>
      </w:tr>
      <w:tr>
        <w:trPr>
          <w:trHeight w:val="4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修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13937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5:00Z</dcterms:created>
  <dc:creator>微软用户</dc:creator>
  <dc:description/>
  <cp:keywords/>
  <dc:language>en-US</dc:language>
  <cp:lastModifiedBy>微软用户</cp:lastModifiedBy>
  <dcterms:modified xsi:type="dcterms:W3CDTF">2012-04-07T09:33:00Z</dcterms:modified>
  <cp:revision>7</cp:revision>
  <dc:subject/>
  <dc:title>数学两课评比人员信息</dc:title>
</cp:coreProperties>
</file>