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宿迁市职业学校语文、音体美学科“两课”评比选手名单</w:t>
      </w:r>
    </w:p>
    <w:tbl>
      <w:tblPr>
        <w:tblW w:w="88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70"/>
        <w:gridCol w:w="1710"/>
        <w:gridCol w:w="1852"/>
      </w:tblGrid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手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评组别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宿迁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友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宿迁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经贸高等职业技术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晓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经贸高等职业技术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晓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海技师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永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海技师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  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市卫生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卫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市卫生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沭阳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银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沭阳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文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泗洪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栋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泗洪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泗阳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泗阳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研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宿豫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宿豫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海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市宿城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晓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4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市宿城中等专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凤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宿迁中等专业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凤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宿迁中等专业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彬彬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经贸高等职业技术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浩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经贸高等职业技术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碧波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海技师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宁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市卫生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明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沭阳中等专业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荣全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泗阳中等专业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磊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泗洪中等专业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冬冬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宿豫中等专业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彩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市宿城中等专业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昌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</w:tr>
      <w:tr>
        <w:trPr>
          <w:trHeight w:val="84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宿豫中等专业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32:00Z</dcterms:created>
  <dc:creator>张联合</dc:creator>
  <dc:description/>
  <cp:keywords/>
  <dc:language>en-US</dc:language>
  <cp:lastModifiedBy>张联合</cp:lastModifiedBy>
  <dcterms:modified xsi:type="dcterms:W3CDTF">2012-04-06T06:54:00Z</dcterms:modified>
  <cp:revision>4</cp:revision>
  <dc:subject/>
  <dc:title/>
</cp:coreProperties>
</file>