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沭阳中专电子电器应用与维修专业“技能展示月”活动启动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扩大我校电子电器应用与维修专业的社会影响，提高学生的专业技能，真正把本专业办成省级品牌、国家示范校重点支持建设专业，该专业组特组织开展“技能展示月”活动。该活动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开始启动，分为技能考证、作品展示、家长开放日三个阶段，目前第一阶段电工、电焊工等实用型技能等级证书考试的培训正如火如荼的进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9610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2:00Z</dcterms:created>
  <dc:creator>番茄花园</dc:creator>
  <dc:description/>
  <dc:language>en-US</dc:language>
  <cp:lastModifiedBy>lenovo</cp:lastModifiedBy>
  <dcterms:modified xsi:type="dcterms:W3CDTF">2018-04-25T06:57:18Z</dcterms:modified>
  <cp:revision>1</cp:revision>
  <dc:subject/>
  <dc:title>沭阳中专电子电器应用与维修专业“技能展示月”活动启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