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宿迁市职社教育（</w:t>
      </w:r>
      <w:r>
        <w:rPr>
          <w:b/>
          <w:bCs/>
          <w:sz w:val="32"/>
          <w:szCs w:val="32"/>
        </w:rPr>
        <w:t>2020-2022</w:t>
      </w:r>
      <w:r>
        <w:rPr>
          <w:b/>
          <w:bCs/>
          <w:sz w:val="32"/>
          <w:szCs w:val="32"/>
        </w:rPr>
        <w:t>年）规划课题拟立项名单</w:t>
      </w:r>
    </w:p>
    <w:tbl>
      <w:tblPr>
        <w:tblW w:w="8286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4919"/>
        <w:gridCol w:w="1028"/>
        <w:gridCol w:w="1694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持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德树人视域下职中生道德失范问题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苏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课堂视角下中职英语词汇教学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语文主题式学习活动的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时代背景下中职《机械制图》课堂教学模式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”背景下职业学校课程改革实践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江苏省宿迁中等专业学校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信息化教学资源区域“共建共享”标准的研究——以中职语文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中职学业水平测试背景下的《电工技术基础与技能》课程开发与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海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教学资源区域共建共享教学实践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电子商务专业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生课外活动中素质教育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专业群建设的实践研究——以江苏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专业学校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生专业学习能力培养方法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装配钳工》技能竞赛促进理论教学质量提升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太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核心素养为导向的沙盘模拟企业经营课堂教学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高职学生课堂有效学习策略的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计算机应用技术专业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助产专业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培养模式探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文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卫校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造口护理微课程教学资源开发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卫校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泛雅平台的混合式教学在高职护理学基础中的应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卫校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联合培养的五年制高职教育现代学徒制试点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金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新课标背景下中职英语“课程思政”教学实践研究—以宿迁经贸高职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身视域下抑郁倾向职校生的团体干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超星学习平台的电工电子课程混合式教学模式应用与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核心素养为导向的中职语文课堂教学模式探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语文核心素养的职校说明文教学策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校企双主体”模式下顶岗实习管理创新的实践研究——以机电专业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机电一体化专业《电工电子技术与技能》网络课程开发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职业技能竞赛提升学生职业素养的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视觉文化理论的高职思想政治教育策略构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贸高职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阅读在高职语文教学中的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高师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高职学生抑郁成因及心理调适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晓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高等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儿童文学课程体验式教学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高等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校社团建设实践研究——以五年制宿迁高等师范学校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高等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师音乐专业课程标准与职业标准对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友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高等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教学变革与学生自主学习能力培养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琳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高等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学生美术能力培养方式创新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高等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学前教育专业顶岗实习创新管理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高等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动导向教学法在《网络设备配置》课程中的应用研究——以宿城中专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院校技能大赛对提升技能型人才培养的价值研究——以沙盘模拟企业生产经营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校“行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学体系建构与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席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网络环境下教师信息技术“行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素养的发展策略研究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场域视角下机电专业项目课程课例开发与实施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学生“成长导师制”德育模式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娟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多态学习模式语文教学策略的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研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生心理健康教育分析与对策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中职生心理健康现状下“工匠精神”教育模式探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校园背景下教师信息化教学能力提升研究—以江苏省泗洪中等专业学校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核心素养为导向的中职思想政治课堂教学创新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产教融合校企合作案例研究—以沭阳中等专业学校加工制造实训基地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中专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社会主义核心价值观的红色教育资源开发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金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中专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院校基于专业基础建设志愿者队伍的研究——以“淮小青”志愿者协会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海技师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5:00Z</dcterms:created>
  <dc:creator>史峰</dc:creator>
  <dc:description/>
  <dc:language>en-US</dc:language>
  <cp:lastModifiedBy>史峰</cp:lastModifiedBy>
  <dcterms:modified xsi:type="dcterms:W3CDTF">2020-06-23T06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