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江苏省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“社区教育优秀志愿者”推荐统计表</w:t>
      </w:r>
    </w:p>
    <w:p>
      <w:pPr>
        <w:pStyle w:val="Normal"/>
        <w:widowControl/>
        <w:spacing w:lineRule="exact" w:line="520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firstLine="2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设区市教育局（成协）：               填表时间： 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年 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月 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 xml:space="preserve">10 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 xml:space="preserve">日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26"/>
        <w:gridCol w:w="4431"/>
        <w:gridCol w:w="1605"/>
      </w:tblGrid>
      <w:tr>
        <w:trPr>
          <w:trHeight w:val="5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仿宋" w:eastAsia="新宋体"/>
                <w:kern w:val="0"/>
                <w:szCs w:val="21"/>
              </w:rPr>
              <w:t>宿迁开放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迁市宿豫区下相社区教育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军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szCs w:val="21"/>
              </w:rPr>
              <w:t>泗阳县教育局职业与社会教育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泗阳县王集镇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翠荣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城中等专业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周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洪县峰山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6:00Z</dcterms:created>
  <dc:creator>Administrator</dc:creator>
  <dc:description/>
  <cp:keywords/>
  <dc:language>en-US</dc:language>
  <cp:lastModifiedBy>微软用户</cp:lastModifiedBy>
  <cp:lastPrinted>2017-03-05T22:39:00Z</cp:lastPrinted>
  <dcterms:modified xsi:type="dcterms:W3CDTF">2018-06-27T07:26:00Z</dcterms:modified>
  <cp:revision>7</cp:revision>
  <dc:subject/>
  <dc:title>（表1）江苏省社区教育品牌项目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