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宿迁市中等职业学校“文明风采”竞赛活动报送作品统计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  <w:szCs w:val="18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bCs/>
          <w:sz w:val="24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bCs/>
          <w:sz w:val="24"/>
        </w:rPr>
        <w:t>校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979"/>
        <w:gridCol w:w="1697"/>
        <w:gridCol w:w="1697"/>
        <w:gridCol w:w="1697"/>
        <w:gridCol w:w="1697"/>
        <w:gridCol w:w="1980"/>
      </w:tblGrid>
      <w:tr>
        <w:trPr>
          <w:trHeight w:val="68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者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教师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教师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复赛获奖情况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14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填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电子邮件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00"/>
        <w:ind w:left="560" w:hanging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30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此表由校级竞赛活动组织机构填写并报送。</w:t>
      </w:r>
    </w:p>
    <w:p>
      <w:pPr>
        <w:pStyle w:val="Normal"/>
        <w:spacing w:lineRule="exact" w:line="300"/>
        <w:ind w:left="561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作者、指导教师如有多人，请填写全部作者或指导教师姓名。指导教师联系电话可留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位主要指导教师手机号码。注意：微视频类、校园情景剧类、才艺展示类项目，每份作品的指导教师不超过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人，其他项目每份作品的指导教师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人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3:00Z</dcterms:created>
  <dc:creator>SQ_ZLH</dc:creator>
  <dc:description/>
  <dc:language>en-US</dc:language>
  <cp:lastModifiedBy>USER</cp:lastModifiedBy>
  <cp:lastPrinted>2015-12-24T17:10:00Z</cp:lastPrinted>
  <dcterms:modified xsi:type="dcterms:W3CDTF">2015-12-25T01:13:00Z</dcterms:modified>
  <cp:revision>2</cp:revision>
  <dc:subject/>
  <dc:title/>
</cp:coreProperties>
</file>